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中标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新增试剂（第二批）供应商遴选（第二次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嘉定区中心医院新增试剂（第二批）供应商遴选（第二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公司：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6"/>
        <w:gridCol w:w="3390"/>
        <w:gridCol w:w="302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公司</w:t>
            </w:r>
          </w:p>
        </w:tc>
      </w:tr>
      <w:tr>
        <w:trPr>
          <w:trHeight w:val="6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尔基体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（磁微粒化学发光免疫分析法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海之誓生物科技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酸提取试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艾德生物医药科技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原位杂交探针试剂盒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启中信息技术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增试剂盒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艾德生物医药科技有限公司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4-11-18T00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A04C04DBA463E9E390B687DBA5EA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