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“冬送温暖”慰问品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“冬送温暖”慰问品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本来生活信息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1-26T05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DD1393DA4065AF7686F7A31EFE8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