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职工各类慰问品货物（第二次）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职工各类慰问品货物（第二次）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职工住院慰问品）：上海硕源果业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职工结婚慰问品）：上海新峰贸易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职工生育慰问品）：上海新峰贸易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职工退休慰问品）：上海新峰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1-26T05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6AAF90D54AD780C3EA23F51EC8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