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科普基地长廊建设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污水站电气控制柜维修更换项目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中央空调水系统药剂投放及处理服务项目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机动车租赁服务项目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病媒生物防制服务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科普基地长廊建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上海顺和广告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污水站电气控制柜维修更换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上海颐瑾环保科技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央空调水系统药剂投放及处理服务项目：上海赤坤环保科技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机动车租赁服务项目：上海勇盛汽车租赁有限公司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区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中心医院病媒生物防制服务项目：上海呈聿实业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1-27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37C72BF64EB6BD3FB33D5B9ADD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