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供应室相关设备维保服务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室相关设备维保服务项目：上海瀚宇医疗器械有限公司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2-30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37C72BF64EB6BD3FB33D5B9ADD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