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年终表彰会策划及布置服务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/>
        <w:t>2024</w:t>
      </w:r>
      <w:r>
        <w:rPr/>
        <w:t>年年终表彰会策划及布置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利腾文化传媒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1-07T03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0950D64D144CBAF1173692EF7A49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E1MjQwMzYzMGFjNzAyNWIzNWIzNjRhNmJkN2MwNDciLCJ1c2VySWQiOiIzNjM0MjI1MzkifQ==</vt:lpwstr>
  </property>
  <property fmtid="{D5CDD505-2E9C-101B-9397-08002B2CF9AE}" pid="5" name="commondata">
    <vt:lpwstr>commondata</vt:lpwstr>
  </property>
</Properties>
</file>