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病理系统软件维保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病理系统软件维保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朗珈软件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1-07T03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85741A4C4241925046FE01A969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