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检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LIS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系统年度维护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麻醉与重症监护临床信息系统软件维护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瑞美电脑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1-07T03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67DD96D24D0D94CAD13F02659E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1MjQwMzYzMGFjNzAyNWIzNWIzNjRhNmJkN2MwNDciLCJ1c2VySWQiOiIzNjM0MjI1MzkifQ==</vt:lpwstr>
  </property>
  <property fmtid="{D5CDD505-2E9C-101B-9397-08002B2CF9AE}" pid="5" name="commondata">
    <vt:lpwstr>commondata</vt:lpwstr>
  </property>
</Properties>
</file>