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人力资源信息系统维保及接口改造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人力资源信息系统维保及接口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鑫磊信息技术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1-07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5317A6604D6688D5EE7F40DA669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1MjQwMzYzMGFjNzAyNWIzNWIzNjRhNmJkN2MwNDciLCJ1c2VySWQiOiIzNjM0MjI1MzkifQ==</vt:lpwstr>
  </property>
  <property fmtid="{D5CDD505-2E9C-101B-9397-08002B2CF9AE}" pid="5" name="commondata">
    <vt:lpwstr>commondata</vt:lpwstr>
  </property>
</Properties>
</file>