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护士鞋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护士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鼎尤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9AE0E2949B7A9B36E3655AA62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