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nyshare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私有云网盘维护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御乾智能科技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区域检验虚拟化硬盘扩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御乾智能科技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公共卫生间嵌入式除菌除味器维保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钮爱环保科技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5-23T08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D847C7D864E7BA28EC39FA01F4D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RjOTk0NTRiZjM0OTM4OTdkMTk1MDUzMGE1ODA1YTYiLCJ1c2VySWQiOiIzNjM0MjI1MzkifQ==</vt:lpwstr>
  </property>
  <property fmtid="{D5CDD505-2E9C-101B-9397-08002B2CF9AE}" pid="5" name="commondata">
    <vt:lpwstr>commondata</vt:lpwstr>
  </property>
</Properties>
</file>