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患者满意度测评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比滋特信息技术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离退休职工“夏送清凉”慰问品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隆光发贸易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筑消防设施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沪逍消防安全技术服务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6-04T05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8332415E4150A33B3D7A28E905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