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病房床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时帆实业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离退休职工住院、节日慰问探望慰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硕源果业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9-17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CC42689F418FB4093A3C7EBB21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