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核医学设备性能检测及场所放射防护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肺科医院（上海市职业病防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9-22T0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C9E4E7874F14ADA4F6B5F9BD3A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